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34"/>
        <w:gridCol w:w="1166"/>
        <w:gridCol w:w="5313"/>
        <w:gridCol w:w="1477"/>
        <w:gridCol w:w="1784"/>
      </w:tblGrid>
      <w:tr>
        <w:trPr>
          <w:trHeight w:val="557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alendrier Rémire –Montjoly /Matoury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écembre 201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titulé de l’animatio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tif de l’animati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ncertation REP + préparation des projets PDMQC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utres réunions</w:t>
            </w:r>
          </w:p>
        </w:tc>
      </w:tr>
      <w:tr>
        <w:trPr>
          <w:trHeight w:val="4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xef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ordinateur réseau </w:t>
            </w:r>
          </w:p>
        </w:tc>
      </w:tr>
      <w:tr>
        <w:trPr>
          <w:trHeight w:val="2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ta maternelle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émentair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union des directeurs : PPM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h à 12h à l’école Bellony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union des directeurs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paration séminaire MDL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minaire MDL -</w:t>
            </w:r>
          </w:p>
        </w:tc>
      </w:tr>
      <w:tr>
        <w:trPr>
          <w:trHeight w:val="107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c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et 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îtriser les outils du climat scolaire au sein de la classe. Utiliser la médiation par les pai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éâtre forum, jeux de rôle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lin à Vent de 15h à 18h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 degré n°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cl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et 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velopper une pédagogie différencié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 degré au collège Néron de 15h à 18h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15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Cycle 1</w:t>
            </w:r>
          </w:p>
        </w:tc>
        <w:tc>
          <w:tcPr>
            <w:tcW w:w="5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arnet de suivi des apprentissages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alle informatique du Rectorat de 15h à 18h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/ Ophion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30-16h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6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/>
                <w:b w:val="false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 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AD « Apprendre à comprendre 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uverture du 12 décembre 2016 au 09 février 2017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e Départemental TICE</w:t>
            </w:r>
          </w:p>
        </w:tc>
      </w:tr>
      <w:tr>
        <w:trPr>
          <w:trHeight w:val="5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 2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VE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e en œuvre de l’enseignement des langues vivantes avec échanges de pratique et apport d’outils numériques, analyse de ces outils et des différentes étapes d’une séance de LVE à la Rhumerie de 16h à 18h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c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et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ance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eigner avec un ENT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à 18h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à confirmer ESPE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e Montjo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c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2 et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ance 1</w:t>
            </w:r>
          </w:p>
          <w:p>
            <w:pPr>
              <w:pStyle w:val="Normal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naître les pratiques d’intervention bienveillantes (enseignement/apprentissage/évaluation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 cycle sur le temps AP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antes : Mmes BOICEL et MEN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inscri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h à 18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doque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c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et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ance 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Web documentair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mbria" w:cs="Cambria"/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PE 15h à 17h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égend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rtations REP+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e à disposition des TDREP+ dans la circonscription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s de travail sur les 18 demi-journées, organisé dans le cadre des remplacements par les TDREP+ (temps de classe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sence des PES sur le terrain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rtations ordinaires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ps de travail prévu dans le cadre des 108 heur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h+24h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tions pédagogiques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h de formation (dont 9 h de Magistère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431"/>
        <w:gridCol w:w="673"/>
        <w:gridCol w:w="2835"/>
        <w:gridCol w:w="1985"/>
        <w:gridCol w:w="3402"/>
        <w:gridCol w:w="1134"/>
      </w:tblGrid>
      <w:tr>
        <w:trPr>
          <w:trHeight w:val="693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left="-250" w:hanging="0"/>
              <w:jc w:val="center"/>
              <w:rPr>
                <w:b/>
                <w:b/>
              </w:rPr>
            </w:pPr>
            <w:r>
              <w:rPr>
                <w:b/>
              </w:rPr>
              <w:t>Rémire –Montjoly /Matoury</w:t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</w:rPr>
            </w:pPr>
            <w:r>
              <w:rPr>
                <w:rFonts w:eastAsia="Cambria" w:cs="Cambria"/>
                <w:b/>
              </w:rPr>
              <w:t xml:space="preserve"> </w:t>
            </w:r>
            <w:r>
              <w:rPr>
                <w:b/>
              </w:rPr>
              <w:t>A. P décembre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criptions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itulé de l’anim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tif de l’anim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o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ms des enseignant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ligatoire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éunion des directeurs 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MS - 9h à 12h – Intervenants - I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toir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s les directeurs</w:t>
            </w:r>
          </w:p>
        </w:tc>
      </w:tr>
      <w:tr>
        <w:trPr>
          <w:trHeight w:val="152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M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6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seigner avec un ENT : même group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ance n°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ser un projet numérique au profit de l’apprentissage de la langue : Utilisation des tablettes tactiles à l’écol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ance 3 : Utiliser le TNI en clas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se en commun des actions mises en œuvr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age des expériences, des difficultés et des besoi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 de 16h à 18h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b/>
                <w:i/>
                <w:color w:val="002060"/>
                <w:sz w:val="20"/>
                <w:szCs w:val="20"/>
              </w:rPr>
              <w:t>(Sous réserve de confirmation de la dat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irecteur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îtriser les outils du climat scolaire au sein de la classe. Utiliser la médiation par les pair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Théâtre forum, jeux de rôles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lin à Vent – 15h à 18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6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 3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 Web documentaire (Module FOAD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ont 2h de présenti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b/>
                <w:i/>
                <w:color w:val="002060"/>
                <w:sz w:val="20"/>
                <w:szCs w:val="20"/>
              </w:rPr>
              <w:t>(Sous réserve de confirmation de la dat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criptions déjà recueill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velopper une pédagogie différencié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 degré /Collège Nér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toire pour chaque école du réseau sauf Méth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doqu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criptions déjà recueilli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thon (facultatif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ulin à Vent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xef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capsules pédagogiques, (la classe inversée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h30- 17h30 au collège OPHION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b/>
                <w:i/>
                <w:color w:val="002060"/>
                <w:sz w:val="20"/>
                <w:szCs w:val="20"/>
              </w:rPr>
              <w:t>(Sous réserve de confirmation de la dat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 Ophi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3h30-16h3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ou deux enseignants par école obligatoi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s à déduire des concerta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ata maternel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ata élémentai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ri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hume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lo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iv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 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arnet de suivi des apprentissag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union commune avec les autres circonscriptions de Cayen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ctorat (salle informatique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15h à 18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cle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 cycle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ER Mise en œuvre de l’enseignement des langues vivantes avec échanges de pratique et apport d’outils numériques, analyse de ces outils et des différentes étapes d’une séance de LV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ony de 16h à 18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vail d’équipe (tout ou partie) à déduire sur un temps de concertation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seigner la maîtrise de la langue orale et écrite dans toutes les discipline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onte, vecteur pour apprendre et vivre ensemb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du Rectora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h à 18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tions déjà recueill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Times New Roman" w:cs="Arial"/>
      <w:b/>
      <w:bCs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Arial"/>
      <w:b/>
      <w:bCs/>
      <w:sz w:val="16"/>
      <w:szCs w:val="16"/>
    </w:rPr>
  </w:style>
  <w:style w:type="character" w:styleId="Titre6Car">
    <w:name w:val="Titre 6 Car"/>
    <w:qFormat/>
    <w:rPr>
      <w:rFonts w:ascii="Arial" w:hAnsi="Arial" w:eastAsia="Times New Roman" w:cs="Arial"/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48:00Z</dcterms:created>
  <dc:creator>Marie-line Louisor</dc:creator>
  <dc:description/>
  <cp:keywords/>
  <dc:language>en-US</dc:language>
  <cp:lastModifiedBy>mpepin</cp:lastModifiedBy>
  <cp:lastPrinted>2016-12-02T12:55:00Z</cp:lastPrinted>
  <dcterms:modified xsi:type="dcterms:W3CDTF">2016-12-04T23:26:00Z</dcterms:modified>
  <cp:revision>21</cp:revision>
  <dc:subject/>
  <dc:title/>
</cp:coreProperties>
</file>