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34"/>
        <w:gridCol w:w="1166"/>
        <w:gridCol w:w="4321"/>
        <w:gridCol w:w="2693"/>
        <w:gridCol w:w="1560"/>
      </w:tblGrid>
      <w:tr>
        <w:trPr>
          <w:trHeight w:val="83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rier Rémire –Montjoly /Matoury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/Ju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 de l’anima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f de l’ani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Concertation REP + : préparation des projets PDMQ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Autres réunions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irecteur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t 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érature créol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érature frança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rés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e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à défini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éducatif et pédagogique du travail collectif et</w:t>
              <w:br/>
              <w:t>détermination des axes de travail et de formation pour</w:t>
              <w:br/>
              <w:t>l’année N+2 (2017-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s : direction - IEN – coordinat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00 - 11h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4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bble manifestation REP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le Minido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Inter degré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t 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r les résultats des évaluations pour repérer les difficultés des élè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er pour progresser (évaluation positiv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Né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école collège : PPRE passer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s : CPAEIN, CPE, Coordinateur, infirmiè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 - 16H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4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ontre cycle 3 : répartition CM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s : coordonnateur de français et de mathématiques (1e et 2e degré), CPE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00 - 11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4321"/>
        <w:gridCol w:w="2835"/>
        <w:gridCol w:w="141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gend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REP+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ce des PES sur le terrai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ations ordinaires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s de travail prévu dans le cadre des 108 heu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h+24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s pédagogiques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 de formation (dont 9 h de Magistè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9"/>
        <w:gridCol w:w="670"/>
        <w:gridCol w:w="2835"/>
        <w:gridCol w:w="1985"/>
        <w:gridCol w:w="3402"/>
        <w:gridCol w:w="1134"/>
      </w:tblGrid>
      <w:tr>
        <w:trPr>
          <w:trHeight w:val="83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Rémire –Montjoly /Matoury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A. P décembr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criptions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 de l’ani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f de l’ani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s des enseign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gato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16"/>
      <w:szCs w:val="16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itre3Car">
    <w:name w:val="Titre 3 Car"/>
    <w:qFormat/>
    <w:rPr>
      <w:rFonts w:ascii="Arial" w:hAnsi="Arial" w:eastAsia="Times New Roman" w:cs="Arial"/>
      <w:b/>
      <w:bCs/>
      <w:i/>
      <w:iCs/>
      <w:sz w:val="16"/>
      <w:szCs w:val="16"/>
    </w:rPr>
  </w:style>
  <w:style w:type="character" w:styleId="Titre5Car">
    <w:name w:val="Titre 5 Car"/>
    <w:qFormat/>
    <w:rPr>
      <w:rFonts w:ascii="Arial" w:hAnsi="Arial" w:eastAsia="Times New Roman" w:cs="Arial"/>
      <w:b/>
      <w:bCs/>
    </w:rPr>
  </w:style>
  <w:style w:type="character" w:styleId="Titre4Car">
    <w:name w:val="Titre 4 Car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01:00Z</dcterms:created>
  <dc:creator>Marie-line Louisor</dc:creator>
  <dc:description/>
  <cp:keywords/>
  <dc:language>en-US</dc:language>
  <cp:lastModifiedBy>mpepin</cp:lastModifiedBy>
  <cp:lastPrinted>2016-11-27T09:08:00Z</cp:lastPrinted>
  <dcterms:modified xsi:type="dcterms:W3CDTF">2016-12-04T23:42:00Z</dcterms:modified>
  <cp:revision>9</cp:revision>
  <dc:subject/>
  <dc:title/>
</cp:coreProperties>
</file>