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4"/>
        <w:gridCol w:w="1166"/>
        <w:gridCol w:w="4321"/>
        <w:gridCol w:w="2835"/>
        <w:gridCol w:w="1418"/>
      </w:tblGrid>
      <w:tr>
        <w:trPr>
          <w:trHeight w:val="83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rier Rémire –Montjoly /Matoury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s/avril 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é de l’anima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f de l’ani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Concertation REP + : préparation des projets PDMQ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Autres réunions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 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ogrammes de la materne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œuvre les programmes de la maternelle et le carnet de réuss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h à 18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Ange Méth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B2A1C7" w:val="clear"/>
              </w:rPr>
            </w:pPr>
            <w:r>
              <w:rPr>
                <w:sz w:val="18"/>
                <w:szCs w:val="18"/>
                <w:shd w:fill="B2A1C7" w:val="clear"/>
              </w:rPr>
              <w:t xml:space="preserve">AP 23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B2A1C7" w:val="clear"/>
              </w:rPr>
            </w:pPr>
            <w:r>
              <w:rPr>
                <w:sz w:val="18"/>
                <w:szCs w:val="18"/>
                <w:shd w:fill="B2A1C7" w:val="clear"/>
              </w:rPr>
              <w:t>Session1</w:t>
            </w:r>
          </w:p>
          <w:p>
            <w:pPr>
              <w:pStyle w:val="Normal"/>
              <w:jc w:val="center"/>
              <w:rPr>
                <w:sz w:val="12"/>
                <w:szCs w:val="12"/>
                <w:shd w:fill="B2A1C7" w:val="clear"/>
              </w:rPr>
            </w:pPr>
            <w:r>
              <w:rPr>
                <w:sz w:val="12"/>
                <w:szCs w:val="12"/>
                <w:shd w:fill="B2A1C7" w:val="cle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criptions déjà recueill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ants de Rémire Montjo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h à 18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in à v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mbria" w:cs="Cambri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1 et 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iser l’investissement, le travail et les progrès des élèves par l’évaluation par compétenc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er pour progresser (évaluation positiv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 carnet de suivi des apprentissag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h à 18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LOUIS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et 3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degré : LS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yser les résultats des évaluations pour repérer les difficultés des élè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s : Shawn CAMPBELL - Nadiège DI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ège OPH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s : 13h30 à 16h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 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e 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Séance 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s des élèves dans la démarche d’investigation scientifique. Donner une place aux traces numéri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: enseignants volontaires du cycle 3, maître E, enseignants d’UPE2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 : JL GNOC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ège Néron de 16h à 18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 NER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cle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et 3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dagogie différenci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en charge les élèves alloph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 à 18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ège Nér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95B3D7" w:val="clear"/>
              </w:rPr>
            </w:pPr>
            <w:r>
              <w:rPr>
                <w:sz w:val="18"/>
                <w:szCs w:val="18"/>
                <w:shd w:fill="95B3D7" w:val="clear"/>
              </w:rPr>
              <w:t xml:space="preserve">AP5 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95B3D7" w:val="clear"/>
              </w:rPr>
            </w:pPr>
            <w:r>
              <w:rPr>
                <w:sz w:val="18"/>
                <w:szCs w:val="18"/>
                <w:shd w:fill="95B3D7" w:val="cle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95B3D7" w:val="clear"/>
              </w:rPr>
              <w:t>FOAD sciences/langage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P 3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ycl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mbria" w:cs="Cambri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et 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éance 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œuvre un cahier d’investigation aux cycles 1 et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pproprier la démarche d’investigation et le cahier d’investigation proposé par le groupe département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: enseignants volontaires cycles 1 et 2, maître E, enseignants d’UPE2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 : JL GNOC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 à 17h30 au collège Nér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 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ycle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 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ssio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P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ants de Matour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criptions déjà recueill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 à 18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arivo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L N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00 – 11h00</w:t>
              <w:br/>
              <w:t>Ecole Bel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d’étape sur les temps de travail collectif et des</w:t>
              <w:br/>
              <w:t>partenariats engagés.</w:t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éanc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hs SCRATCH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enant: CAMPBEL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5h à 18h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doqu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eil école-collège : travail sur l'évaluation du LSU - DN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24 mars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s : De La Rosa Carlos - Marie-Line Louis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 - 16h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P 3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ycles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et 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éance 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œuvre un cahier d’investigation aux cycles 1 et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pproprier la démarche d’investigation et le cahier d’investigation proposé par le groupe département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: enseignants volontaires cycles 1 et 2, maître E, enseignants d’UPE2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 : JL GNOCC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 à 17h30 au collège Nér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E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S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ar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 à 18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 19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ôle ressour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s déjà recueil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eurs+ enseigna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lacement TDREP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 à 15h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doqu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e direct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à 11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do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 10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urs artistiques : mise e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s : CP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h à 18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arivo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4"/>
        <w:gridCol w:w="1166"/>
        <w:gridCol w:w="4321"/>
        <w:gridCol w:w="2469"/>
        <w:gridCol w:w="17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égend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ations REP+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à disposition des TDREP+ dans la circonscription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de travail sur les 18 demi-journées, organisé dans le cadre des remplacements par les TDREP+ (temps de classe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ce des PES sur le terrain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ations ordinaires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s de travail prévu dans le cadre des 108 heu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h+24h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s pédagogiques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 de formation (dont 9 h de Magistère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16"/>
      <w:szCs w:val="16"/>
    </w:rPr>
  </w:style>
  <w:style w:type="character" w:styleId="Titre6Car">
    <w:name w:val="Titre 6 Car"/>
    <w:qFormat/>
    <w:rPr>
      <w:rFonts w:ascii="Arial" w:hAnsi="Arial" w:eastAsia="Times New Roman" w:cs="Arial"/>
      <w:b/>
      <w:bCs/>
    </w:rPr>
  </w:style>
  <w:style w:type="character" w:styleId="Titre3Car">
    <w:name w:val="Titre 3 Car"/>
    <w:qFormat/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01:00Z</dcterms:created>
  <dc:creator>Marie-line Louisor</dc:creator>
  <dc:description/>
  <cp:keywords/>
  <dc:language>en-US</dc:language>
  <cp:lastModifiedBy>mpepin</cp:lastModifiedBy>
  <cp:lastPrinted>2016-11-27T11:19:00Z</cp:lastPrinted>
  <dcterms:modified xsi:type="dcterms:W3CDTF">2016-12-04T23:36:00Z</dcterms:modified>
  <cp:revision>29</cp:revision>
  <dc:subject/>
  <dc:title/>
</cp:coreProperties>
</file>