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34"/>
        <w:gridCol w:w="1376"/>
        <w:gridCol w:w="4111"/>
        <w:gridCol w:w="2552"/>
        <w:gridCol w:w="1701"/>
      </w:tblGrid>
      <w:tr>
        <w:trPr>
          <w:trHeight w:val="830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lendrier Rémire –Montjoly /Matoury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vier/février 2017</w:t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4/01/17</w:t>
            </w:r>
          </w:p>
        </w:tc>
      </w:tr>
      <w:tr>
        <w:trPr>
          <w:trHeight w:val="4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imations Pédagogiqu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rtation REP +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union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itulé de l’animation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f de l’animation (29/12/16)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cances</w:t>
            </w:r>
          </w:p>
        </w:tc>
      </w:tr>
      <w:tr>
        <w:trPr>
          <w:trHeight w:val="2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h30 – présentation Plan de travail directeur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P 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cle 2 et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olution de problèm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tion C. Ho Yorck Kru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 à 18h/Minidoqu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 2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ycle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verture parcours magistère FOAD maternel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tion : J. L. Gnocch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Du 05/01 au 18/02/201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 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ycl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ance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seigner la maîtrise de la langue orale et écrite dans toutes les disciplines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onte, vecteur pour apprendre et vivre ensemb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ange Méthon15h à 18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nter degré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Ophion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dagogie différencié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ndre en charge les élèves allophon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ège Ophion de 13h30 à 16h30 (avec remplacement TDREP+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Même groupe d’enseignant qu’à la première sess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REP+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cle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anc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b radi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vec remplacement REP+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h à 11h à Saint Ange Méth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cle 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éance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biliser les ressources d’accompagnement au service d’une stratégie d’apprentissage en maternelle : connaître le contexte des nouveaux programmes, exprimer des problématiques professionnelles en lien avec sa pratique et travailler collectivement sur son scénario pédagogique. Minidoque de 15h30 à 16h30. Intervenant : JL GNOCCH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 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cle 1,2,3  et directeu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ance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allette des parent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s/Communication sur l’action/mise en forme de l’act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h à 18h à La Rhumerie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ublic attendu en particulier : porteurs de projets. (Bellony, Larivot,  Minidoque, Lindor, Moulin à vent - en particulie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minaire math pour les formateu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minaire math pour les formateu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Formation  enseignants contractuels n°1 –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h – 17h30  école LIND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s : Equipe de circ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ED et spécialist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 ASH et difficultés scolai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Bellony de 16h à 18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ED et partenaires spécialisés, PEMF, C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CE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eurs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 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ycle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et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éance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PS : maîtrise de la langue à travers le livret d’EPS/découverte et appropriation du livret de compétences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inidoque de 16 à 18 h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ême public – séance 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e travail PEMF  + GFA (progressions) – 8h-11h - CEPEROU</w:t>
            </w:r>
          </w:p>
        </w:tc>
      </w:tr>
      <w:tr>
        <w:trPr>
          <w:trHeight w:val="26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C2D69B" w:val="clear"/>
              </w:rPr>
            </w:pPr>
            <w:r>
              <w:rPr>
                <w:color w:val="000000"/>
                <w:sz w:val="16"/>
                <w:szCs w:val="16"/>
                <w:shd w:fill="C2D69B" w:val="cle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shd w:fill="C2D69B" w:val="clear"/>
              </w:rPr>
            </w:pPr>
            <w:r>
              <w:rPr>
                <w:sz w:val="16"/>
                <w:szCs w:val="16"/>
                <w:shd w:fill="C2D69B" w:val="clear"/>
              </w:rPr>
              <w:t xml:space="preserve">C4 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C2D69B" w:val="clear"/>
              </w:rPr>
            </w:pPr>
            <w:r>
              <w:rPr>
                <w:sz w:val="16"/>
                <w:szCs w:val="16"/>
                <w:shd w:fill="C2D69B" w:val="clear"/>
              </w:rPr>
              <w:t>Cycles 2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C2D69B" w:val="clear"/>
              </w:rPr>
            </w:pPr>
            <w:r>
              <w:rPr>
                <w:sz w:val="16"/>
                <w:szCs w:val="16"/>
                <w:shd w:fill="C2D69B" w:val="clear"/>
              </w:rPr>
              <w:t>et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C2D69B" w:val="clear"/>
              </w:rPr>
            </w:pPr>
            <w:r>
              <w:rPr>
                <w:sz w:val="16"/>
                <w:szCs w:val="16"/>
                <w:shd w:fill="C2D69B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scrabble. 10 plac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tion en AP puis manifestation sur un temps de concertations REP+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h à 11h /Minidoqu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1 : DU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eu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 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ycle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ance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seigner la maîtrise de la langue orale et écrite dans toutes les disciplines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e conte, vecteur pour apprendre et vivre ensemble.  Saint Ange Méthon de 15h à 18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irecteurs et enseignant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ance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éation d’un espace « parents 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te de la mallette des parents : même public. 16h à 18h à  La Rhumeri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ycles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 2 et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ance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langage oral (à partir du dialogue, préparation à l’intégration des structures étudiées…phase ludique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Ecole Bellony - 11h40 à 13h10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Cambria" w:hAnsi="Cambria" w:cs="Arial"/>
                <w:sz w:val="16"/>
                <w:szCs w:val="16"/>
                <w:lang w:val="fr-FR" w:eastAsia="fr-FR"/>
              </w:rPr>
            </w:pPr>
            <w:r>
              <w:rPr>
                <w:rFonts w:cs="Arial" w:ascii="Cambria" w:hAnsi="Cambria"/>
                <w:sz w:val="16"/>
                <w:szCs w:val="16"/>
                <w:lang w:val="fr-FR" w:eastAsia="fr-FR"/>
              </w:rPr>
              <w:t>RASED et enseignan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 ASH et difficultés scolaires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h- 18h – Ecole Minidoqu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ED, enseignants, partenaires, PEMF, C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Cambria" w:cs="Cambria"/>
                <w:sz w:val="16"/>
                <w:szCs w:val="16"/>
              </w:rPr>
            </w:pPr>
            <w:r>
              <w:rPr>
                <w:rFonts w:eastAsia="Cambria" w:cs="Cambria"/>
                <w:sz w:val="16"/>
                <w:szCs w:val="16"/>
              </w:rPr>
              <w:t xml:space="preserve"> </w:t>
            </w:r>
          </w:p>
        </w:tc>
        <w:tc>
          <w:tcPr>
            <w:tcW w:w="8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maine suivante : Point Carte scolaire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E1D à tenir à jour (important)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SED : point Psy + référents+infirmièr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- 17h Rhumerie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AP14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Cycles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 et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Méthodes et outils pour apprendre : Apprendre à chercher ses informations à l’aide d’outils numériques. Intervenant : F DUFAY. 15h à 18h Moulin à Vent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A confirme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ormation  enseignants contractuels n°2 – (PES invités)  - 15h -  école LINDOR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ntervenants : Equipe de circo + formateur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ycle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 et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ance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langage oral (à partir du dialogue, préparation à l’intégration des structures étudiées…phase ludique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cole Bellony. 11h40 à 13h10 à Bello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8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ycle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et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ance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eb radi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h à 11 h (avec remplacement TDREP+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Ange Méth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C000"/>
                <w:sz w:val="16"/>
                <w:szCs w:val="16"/>
              </w:rPr>
            </w:pPr>
            <w:r>
              <w:rPr>
                <w:color w:val="FFC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  <w:sz w:val="16"/>
                <w:szCs w:val="16"/>
              </w:rPr>
            </w:pPr>
            <w:r>
              <w:rPr>
                <w:color w:val="FFC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color w:val="FFC000"/>
                <w:sz w:val="16"/>
                <w:szCs w:val="16"/>
              </w:rPr>
            </w:pPr>
            <w:r>
              <w:rPr>
                <w:color w:val="FFC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OEA n°1</w:t>
            </w:r>
          </w:p>
        </w:tc>
      </w:tr>
      <w:tr>
        <w:trPr>
          <w:trHeight w:val="3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CE 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Galliot de 9h à 12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ycle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 et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IP (Enfant intellectuellement précoce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naître et accompagner les EI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e : MARKOUR 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 à 18h/ Minidoqu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ycle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et 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ance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ser le numérique et les ressources EDUSC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e pédagogique Balata élémentaire et LONY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Eduthèque, Banque de ressources EDUSCOL,  </w:t>
            </w:r>
            <w:r>
              <w:rPr>
                <w:b/>
                <w:sz w:val="16"/>
                <w:szCs w:val="16"/>
                <w:u w:val="single"/>
              </w:rPr>
              <w:t>capsules pédagogiques, classes inversées</w:t>
            </w:r>
            <w:r>
              <w:rPr>
                <w:sz w:val="16"/>
                <w:szCs w:val="16"/>
              </w:rPr>
              <w:t>. - 8h à 11h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 : à préci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ycle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et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16"/>
                <w:szCs w:val="16"/>
              </w:rPr>
            </w:pPr>
            <w:r>
              <w:rPr>
                <w:sz w:val="16"/>
                <w:szCs w:val="16"/>
              </w:rPr>
              <w:t>Connaître les concepts fondamentaux de la construction du langage, de la lecture. Les neurosciences cognitiv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lin à vent.  15h à 18h</w:t>
            </w:r>
          </w:p>
          <w:p>
            <w:pPr>
              <w:pStyle w:val="Normal"/>
              <w:rPr>
                <w:color w:val="FFC000"/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s : Fanny SIMO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color w:val="FFC000"/>
                <w:sz w:val="16"/>
                <w:szCs w:val="16"/>
              </w:rPr>
            </w:pPr>
            <w:r>
              <w:rPr>
                <w:color w:val="FFC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 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ycle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 et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directeu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ance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éation d’un espace « parents 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 : Directeurs Bellony, Larivot, Minidoque, Lindor, Moulin à vent (en particulier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humerie de 9h à 11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ED : point E (suite) – 14h- 17h - Minidoque</w:t>
            </w:r>
          </w:p>
        </w:tc>
      </w:tr>
      <w:tr>
        <w:trPr>
          <w:trHeight w:val="55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2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ycles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 et 3 </w:t>
            </w:r>
            <w:r>
              <w:rPr>
                <w:sz w:val="16"/>
                <w:szCs w:val="16"/>
                <w:lang w:val="en-US"/>
              </w:rPr>
              <w:t>Séance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eigner la compréhension : didactique (module FOA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cole MINIDOQUE   15h à 18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 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ycles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yellow"/>
              </w:rPr>
              <w:t>2 et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iser les ressources d’accompagnement au service d’une stratégie d’apprentissage en maternelle : connaître le contexte des nouveaux programmes, exprimer des problématiques professionnelles en lien avec sa pratique et travailler collectivement sur son scénario pédagogiqu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 à 16h3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ntervenant : JL GNOCCHI.  Ecole Minidoqu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CEC Ophion Evalu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Intervenant : M. DE LA ROSA – IA IPR</w:t>
            </w:r>
            <w:r>
              <w:rPr>
                <w:sz w:val="16"/>
                <w:szCs w:val="16"/>
              </w:rPr>
              <w:t xml:space="preserve"> – Collège OPHION – 13h30 – 16h30 -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Horaire à confirme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Cambria" w:hAnsi="Cambria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 w:eastAsia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SU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eu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30 à 11h30</w:t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ormation  enseignants contractuels n°3 – (PES invités)  - 16 h -  école LIND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ants : Equipe de circo + formateur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oupe travail PEMF + GFA  progressions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h-11h - CEPEROU</w:t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1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ycle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 et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rtation : la semaine des maths. (utilisation de l’applications : « Scratch math «).  Balata  élémentaire -  8h – 11h. Campbell S. / PEPIN 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OEA n°2</w:t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P 13 PDMQC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nter circonscriptions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 confirm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cl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et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ance 2</w:t>
            </w:r>
          </w:p>
          <w:p>
            <w:pPr>
              <w:pStyle w:val="Normal"/>
              <w:jc w:val="center"/>
              <w:rPr>
                <w:rFonts w:eastAsia="Cambria" w:cs="Cambria"/>
                <w:sz w:val="16"/>
                <w:szCs w:val="16"/>
              </w:rPr>
            </w:pPr>
            <w:r>
              <w:rPr>
                <w:rFonts w:eastAsia="Cambria" w:cs="Cambria"/>
                <w:sz w:val="16"/>
                <w:szCs w:val="1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er un projet numérique au profit de l’apprentissage de la langue : Eduthèq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ser les TNI en classe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6 à 18 h Bellony ou ES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 : classes dotées de matériel - accompagnement en concertation à prévoir. Enseignants de Rémire Montjol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00"/>
        <w:gridCol w:w="4321"/>
        <w:gridCol w:w="2835"/>
        <w:gridCol w:w="1418"/>
      </w:tblGrid>
      <w:tr>
        <w:trPr>
          <w:trHeight w:val="711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égen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ce des REP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 à disposition des TDREP+ dans la circonscription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ce des PES sur le terrain.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REP+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tation REP+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s de travail sur les 18 demi-journées, organisé avec des remplacements par les TDREP+ (temps de classe)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tations ordinaires.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s de travail prévu dans le cadre des 108 heur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h+24h)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tions pédagogiques.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 de formation (dont 9 h de Magistère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sz w:val="16"/>
      <w:szCs w:val="16"/>
    </w:rPr>
  </w:style>
  <w:style w:type="character" w:styleId="Titre6Car">
    <w:name w:val="Titre 6 Car"/>
    <w:qFormat/>
    <w:rPr>
      <w:rFonts w:ascii="Arial" w:hAnsi="Arial" w:eastAsia="Times New Roman" w:cs="Arial"/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07:00Z</dcterms:created>
  <dc:creator>Marie-line Louisor</dc:creator>
  <dc:description/>
  <cp:keywords/>
  <dc:language>en-US</dc:language>
  <cp:lastModifiedBy>mpepin</cp:lastModifiedBy>
  <cp:lastPrinted>2016-12-29T16:36:00Z</cp:lastPrinted>
  <dcterms:modified xsi:type="dcterms:W3CDTF">2017-01-06T13:26:00Z</dcterms:modified>
  <cp:revision>4</cp:revision>
  <dc:subject/>
  <dc:title/>
</cp:coreProperties>
</file>