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-114300</wp:posOffset>
                </wp:positionV>
                <wp:extent cx="1323340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06.45pt;mso-wrap-distance-left:9.05pt;mso-wrap-distance-right:9.05pt;mso-wrap-distance-top:0pt;mso-wrap-distance-bottom:0pt;margin-top:-9pt;mso-position-vertical-relative:text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599565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9658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92.2pt;mso-wrap-distance-left:9.05pt;mso-wrap-distance-right:9.05pt;mso-wrap-distance-top:0pt;mso-wrap-distance-bottom:0pt;margin-top:0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9658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</w:rPr>
        <w:t xml:space="preserve">PPRE PASSERELLE   </w:t>
      </w:r>
    </w:p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ur réussir au collè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Parcours scolaire de l’élè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441440" cy="8972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2979"/>
                              <w:gridCol w:w="3127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e de naissanc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École :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llèg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 du professeur de CM2 :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 du professeur principal en 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70.65pt;mso-wrap-distance-left:7.05pt;mso-wrap-distance-right:7.05pt;mso-wrap-distance-top:0pt;mso-wrap-distance-bottom:0pt;margin-top:-0.25pt;mso-position-vertical-relative:text;margin-left: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2979"/>
                        <w:gridCol w:w="3127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e de naissance :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École :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lè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 du professeur de CM2 :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 du professeur principal en 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m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ragraph">
                  <wp:posOffset>1370330</wp:posOffset>
                </wp:positionV>
                <wp:extent cx="6449695" cy="11582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9"/>
                              <w:gridCol w:w="1418"/>
                              <w:gridCol w:w="2619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née scola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ole(s)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402" w:leader="none"/>
                                    </w:tabs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91.2pt;mso-wrap-distance-left:7.05pt;mso-wrap-distance-right:7.05pt;mso-wrap-distance-top:0pt;mso-wrap-distance-bottom:0pt;margin-top:107.9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9"/>
                        <w:gridCol w:w="1418"/>
                        <w:gridCol w:w="2619"/>
                        <w:gridCol w:w="3992"/>
                      </w:tblGrid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née scolai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ole(s)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4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</w:tabs>
                              <w:snapToGrid w:val="false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3366FF"/>
          <w:sz w:val="28"/>
          <w:szCs w:val="28"/>
        </w:rPr>
        <w:t>Situation de départ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A partir d’entretiens avec l’élève et d’observations à l’é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398"/>
      </w:tblGrid>
      <w:tr>
        <w:trPr>
          <w:trHeight w:val="15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T DES RÉUSSITES : </w:t>
            </w:r>
            <w:r>
              <w:rPr>
                <w:rFonts w:cs="Arial" w:ascii="Arial" w:hAnsi="Arial"/>
                <w:b w:val="false"/>
                <w:i/>
              </w:rPr>
              <w:t>ce que l’élève réussit bie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/>
            </w:pPr>
            <w:r>
              <w:rPr>
                <w:rFonts w:cs="Arial" w:ascii="Arial" w:hAnsi="Arial"/>
              </w:rPr>
              <w:t xml:space="preserve">BILAN DES DIFFICULTÉS : </w:t>
            </w:r>
            <w:r>
              <w:rPr>
                <w:rFonts w:cs="Arial" w:ascii="Arial" w:hAnsi="Arial"/>
                <w:b w:val="false"/>
                <w:i/>
              </w:rPr>
              <w:t>ce que l’élève en perçoit</w:t>
            </w:r>
          </w:p>
        </w:tc>
      </w:tr>
      <w:tr>
        <w:trPr>
          <w:trHeight w:val="132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/>
            </w:pPr>
            <w:r>
              <w:rPr>
                <w:rFonts w:cs="Arial" w:ascii="Arial" w:hAnsi="Arial"/>
              </w:rPr>
              <w:t xml:space="preserve">OBJECTIFS À ATTEINDRE POUR PROGRESSER </w:t>
            </w:r>
            <w:r>
              <w:rPr>
                <w:rFonts w:cs="Arial" w:ascii="Arial" w:hAnsi="Arial"/>
                <w:b w:val="false"/>
                <w:i/>
              </w:rPr>
              <w:t>du point de vue de l’élève</w:t>
            </w:r>
          </w:p>
        </w:tc>
      </w:tr>
      <w:tr>
        <w:trPr>
          <w:trHeight w:val="285" w:hRule="atLeast"/>
          <w:cantSplit w:val="true"/>
        </w:trPr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suppressAutoHyphens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left="0" w:right="0" w:firstLine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Parcours personnalisé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Aides apportées au cours du C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49"/>
        <w:gridCol w:w="1998"/>
        <w:gridCol w:w="2415"/>
        <w:gridCol w:w="1499"/>
        <w:gridCol w:w="150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i/>
                <w:iCs/>
                <w:sz w:val="18"/>
                <w:szCs w:val="18"/>
                <w:u w:val="none"/>
              </w:rPr>
              <w:t>Types de prise en charg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Année(s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mbria" w:hAnsi="Cambria" w:eastAsia="MS Mincho;ＭＳ 明朝" w:cs="Cambria"/>
                <w:sz w:val="18"/>
                <w:szCs w:val="18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</w:rPr>
              <w:t>Nombre de pério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mbria" w:hAnsi="Cambria" w:eastAsia="MS Mincho;ＭＳ 明朝" w:cs="Cambria"/>
                <w:sz w:val="18"/>
                <w:szCs w:val="18"/>
                <w:highlight w:val="yellow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  <w:highlight w:val="yellow"/>
              </w:rPr>
              <w:t>Compétences travaillée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yellow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  <w:highlight w:val="yellow"/>
              </w:rPr>
              <w:t>Proposition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ide personnalisé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P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tage de remise à nivea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highlight w:val="yellow"/>
              </w:rPr>
              <w:t>Psychologue scolaire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  <w:t>Liaison COP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18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szCs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szCs w:val="18"/>
                <w:highlight w:val="yellow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highlight w:val="yellow"/>
              </w:rPr>
              <w:t>Maitre 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highlight w:val="yellow"/>
              </w:rPr>
              <w:t>Maître G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spacing w:lineRule="atLeast" w:line="280"/>
              <w:rPr>
                <w:rFonts w:ascii="Arial" w:hAnsi="Arial" w:eastAsia="MS Mincho;ＭＳ 明朝" w:cs="Arial"/>
                <w:sz w:val="22"/>
                <w:highlight w:val="yellow"/>
              </w:rPr>
            </w:pPr>
            <w:r>
              <w:rPr>
                <w:rFonts w:eastAsia="MS Mincho;ＭＳ 明朝"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highlight w:val="yellow"/>
              </w:rPr>
              <w:t>CMPP / CS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highlight w:val="yellow"/>
              </w:rPr>
              <w:t>Orthophonique/Orthopiqu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highlight w:val="yellow"/>
              </w:rPr>
              <w:t>Psychologue/NeuroPsy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highlight w:val="yellow"/>
              </w:rPr>
              <w:t>Psychomoteur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PRE volet école (</w:t>
      </w:r>
      <w:r>
        <w:rPr>
          <w:rFonts w:cs="Arial" w:ascii="Arial" w:hAnsi="Arial"/>
          <w:sz w:val="18"/>
          <w:szCs w:val="18"/>
        </w:rPr>
        <w:t xml:space="preserve">le cas échéant) </w:t>
      </w:r>
      <w:r>
        <w:rPr>
          <w:rFonts w:cs="Arial" w:ascii="Arial" w:hAnsi="Arial"/>
          <w:b/>
        </w:rPr>
        <w:t xml:space="preserve">mis en œuvre à l’école du ……………. au …………………..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paragraph">
                  <wp:posOffset>-228600</wp:posOffset>
                </wp:positionV>
                <wp:extent cx="935990" cy="93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359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3.65pt;mso-wrap-distance-left:9.05pt;mso-wrap-distance-right:9.05pt;mso-wrap-distance-top:0pt;mso-wrap-distance-bottom:0pt;margin-top:-18pt;mso-position-vertical-relative:text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" cy="9359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3366FF"/>
        </w:rPr>
        <w:t>PPRE PASSERELLE « volet école 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Analyse des résultats de l’élève en termes de compétences à partir des éval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709"/>
        <w:gridCol w:w="709"/>
        <w:gridCol w:w="709"/>
        <w:gridCol w:w="369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Eléments ciblés pour aider à l’élaboration du diagno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  <w:t>*Ac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  <w:t>*Difficul-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Score sur 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Nature des difficultés relevées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16"/>
                <w:szCs w:val="16"/>
              </w:rPr>
              <w:t>Ecouter un récit et manifester sa compréhension en répondant à des questions sans se reporter au texte</w:t>
            </w:r>
            <w:r>
              <w:rPr>
                <w:rFonts w:eastAsia="MS Mincho;ＭＳ 明朝" w:cs="Arial" w:ascii="Arial" w:hAnsi="Arial"/>
                <w:kern w:val="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kern w:val="2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D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kern w:val="2"/>
                <w:sz w:val="16"/>
                <w:szCs w:val="16"/>
              </w:rPr>
              <w:t>1 - Ecouter pour comprendre un message oral, un propos, un discours, un texte lu. 1 bis - S’exprimer clairement en utilisant un vocabulaire appropri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kern w:val="2"/>
                <w:sz w:val="16"/>
                <w:szCs w:val="16"/>
              </w:rPr>
              <w:t xml:space="preserve">2 - Parler en prenant en compte son auditoi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kern w:val="2"/>
                <w:sz w:val="16"/>
                <w:szCs w:val="16"/>
              </w:rPr>
              <w:t>3 - Dire de mémoire un texte à haute voix. 3bis – Répondre à des questions par une phrase complè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Lire et comprendre des textes et des documents (textes, tableaux, graphiques, schémas…) pour apprendre dans les différentes disciplines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L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4 - Mettre en œuvre une démarche pour repérer des informations explicites dans un énoncé, un tex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5- Identification du genre de texte et de ses enje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6 –Lire seul et comprendre un énoncé, une consi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Ecrire un texte d’une à deux pages, adapté à son destinataire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Ecr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7 – Maîtrise des gestes d’écriture cursive. Copier sans erreur au moins 10 lig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8 - Produire des écrits vari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Etude de la lan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9 - Maîtriser les relations entre l’oral et l’écr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10 - Maîtriser la forme des mots en lien avec la synta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Nombres et calcu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11- Restituer les tables d’addition et de multiplication 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de 2 à 9. 11 bis - Calculer mentalement en utilisant les 4 opérations, dans des situations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12 - Comparer, ranger, encadrer des nombres, les repérer et placer sur une demi-droite graduée. 12 bis – comprendre et appliquer les règles de la numération aux grands nomb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Résoudre des problè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13 - Mettre en œuvre une démarche de résolution de problème impliquant l’addition, la soustraction et la multiplication de nombres ent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S’appuyer sur des méthodes de travail pour être auto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14 - Soutenir une écoute prolong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15 - S’engager seul dans un travail.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 xml:space="preserve"> Etre persévérant dans une activ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 - Respecter des consignes simples, en autono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7 - Respecter les règles de la vie coll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Mettre une cro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- </w:t>
      </w:r>
      <w:r>
        <w:rPr>
          <w:rFonts w:cs="Arial" w:ascii="Arial" w:hAnsi="Arial"/>
          <w:i/>
          <w:sz w:val="18"/>
          <w:szCs w:val="18"/>
        </w:rPr>
        <w:t>Score sur 20 : Résultats obtenus aux évaluations</w:t>
      </w:r>
      <w:r>
        <w:rPr>
          <w:rFonts w:cs="Arial" w:ascii="Arial" w:hAnsi="Arial"/>
          <w:i/>
          <w:sz w:val="16"/>
          <w:szCs w:val="16"/>
        </w:rPr>
        <w:t xml:space="preserve"> (préciser lesquelles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66"/>
      </w:tblGrid>
      <w:tr>
        <w:trPr/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firstLine="425"/>
              <w:rPr/>
            </w:pPr>
            <w:r>
              <w:rPr>
                <w:rFonts w:cs="Arial" w:ascii="Arial" w:hAnsi="Arial"/>
              </w:rPr>
              <w:t xml:space="preserve">Items prioritairement ciblés pour établir le PPRE école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mettre le numéro de la compétence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rançais 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- période :                       n° de l’item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- période :                       n° de l’item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- période :                       n° de l’item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- période :                       n° de l’item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athématiques 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- période :                       n° de l’item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- période :                       n° de l’item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- période :                       n° de l’item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- période :                       n° de l’it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5"/>
      </w:tblGrid>
      <w:tr>
        <w:trPr>
          <w:trHeight w:val="402" w:hRule="atLeast"/>
          <w:cantSplit w:val="true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ratiques pédagogiques retenues, conditions de mise en œuvre, aide et accompagne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ans la classe, aide personnalisée, aide spécialisée, accompagnement éducatif, rôle de la famille, aide extérieure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3205</wp:posOffset>
                </wp:positionH>
                <wp:positionV relativeFrom="paragraph">
                  <wp:posOffset>-75565</wp:posOffset>
                </wp:positionV>
                <wp:extent cx="6891020" cy="4648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lan du PPRE « volet école » - Progrès constatés et/ou difficultés persista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Suite envisagée :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arrêt du PP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oursuite vers le « volet collèg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36.6pt;mso-wrap-distance-left:7.05pt;mso-wrap-distance-right:7.05pt;mso-wrap-distance-top:0pt;mso-wrap-distance-bottom:0pt;margin-top:-5.95pt;mso-position-vertical-relative:text;margin-left:1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lan du PPRE « volet école » - Progrès constatés et/ou difficultés persist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uite envisagée :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arrêt du PP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Poursuite vers le « volet collèg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color w:val="3366FF"/>
        </w:rPr>
        <w:t>II- Commission de liaison PPRE PASSERELL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1050290</wp:posOffset>
            </wp:positionV>
            <wp:extent cx="932815" cy="932815"/>
            <wp:effectExtent l="0" t="0" r="0" b="0"/>
            <wp:wrapTight wrapText="bothSides">
              <wp:wrapPolygon edited="0">
                <wp:start x="-216" y="0"/>
                <wp:lineTo x="-216" y="21154"/>
                <wp:lineTo x="21600" y="21154"/>
                <wp:lineTo x="21600" y="0"/>
                <wp:lineTo x="-21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</w:rPr>
        <w:t>Elaboration du « volet collège » 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i/>
          <w:sz w:val="18"/>
          <w:szCs w:val="18"/>
        </w:rPr>
        <w:t>réalisé en commission)</w:t>
      </w:r>
    </w:p>
    <w:p>
      <w:pPr>
        <w:pStyle w:val="Normal"/>
        <w:tabs>
          <w:tab w:val="clear" w:pos="708"/>
          <w:tab w:val="left" w:pos="920" w:leader="none"/>
          <w:tab w:val="center" w:pos="53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920" w:leader="none"/>
          <w:tab w:val="center" w:pos="53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0" w:leader="none"/>
          <w:tab w:val="center" w:pos="538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et lieu de la commiss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4404"/>
      </w:tblGrid>
      <w:tr>
        <w:trPr>
          <w:cantSplit w:val="true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tion du diagnostic</w:t>
            </w:r>
          </w:p>
        </w:tc>
      </w:tr>
      <w:tr>
        <w:trPr>
          <w:trHeight w:val="311" w:hRule="atLeast"/>
          <w:cantSplit w:val="true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diger de manière claire l’analyse de la situation qui se dégage des constats précédents en termes d’apprentissages.</w:t>
            </w:r>
          </w:p>
        </w:tc>
      </w:tr>
      <w:tr>
        <w:trPr>
          <w:trHeight w:val="830" w:hRule="atLeast"/>
          <w:cantSplit w:val="true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d’appui (attitudes, capacités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à travailler prioritairement dans le cadre du PPRE passerelle</w:t>
            </w:r>
          </w:p>
        </w:tc>
      </w:tr>
      <w:tr>
        <w:trPr>
          <w:trHeight w:val="31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étences disciplinaires et transvers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Mise en œuvr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ations éventuelles</w:t>
            </w:r>
          </w:p>
        </w:tc>
      </w:tr>
      <w:tr>
        <w:trPr>
          <w:trHeight w:val="2689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français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s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 sein de l’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aide personnalisé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aides spécialisé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tre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mathématiques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s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 sein de l’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aide personnalisé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aides spécialisé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ns les autres disciplines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s 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 sein de l’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n aide personnalisé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aides spécialisé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16"/>
          <w:szCs w:val="16"/>
        </w:rPr>
        <w:t>*Entourer la (les) solution(s) retenue(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s joints au dossier 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Préconisations spécialisées</w:t>
      </w:r>
      <w:r>
        <w:rPr>
          <w:rFonts w:cs="Arial" w:ascii="Arial" w:hAnsi="Arial"/>
          <w:sz w:val="20"/>
          <w:szCs w:val="20"/>
        </w:rPr>
        <w:t xml:space="preserve"> remis avec autorisation parentale.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de documents :  …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ologue scolaire </w:t>
      </w:r>
      <w:r>
        <w:rPr>
          <w:rFonts w:eastAsia="Webdings" w:cs="Arial" w:ascii="Arial" w:hAnsi="Arial"/>
          <w:sz w:val="20"/>
          <w:szCs w:val="20"/>
        </w:rPr>
        <w:t> Maître E    Maître G    CSMI    CMPP    Psychologue 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Neuropsychologue </w:t>
      </w:r>
      <w:r>
        <w:rPr>
          <w:rFonts w:eastAsia="Webdings" w:cs="Arial" w:ascii="Arial" w:hAnsi="Arial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 Psychomotricien </w:t>
      </w:r>
      <w:r>
        <w:rPr>
          <w:rFonts w:eastAsia="Webdings" w:cs="Arial" w:ascii="Arial" w:hAnsi="Arial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Orthophonique </w:t>
      </w:r>
      <w:r>
        <w:rPr>
          <w:rFonts w:eastAsia="Webdings" w:cs="Arial" w:ascii="Arial" w:hAnsi="Arial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Orthoptique </w:t>
      </w:r>
      <w:r>
        <w:rPr>
          <w:rFonts w:eastAsia="Webdings" w:cs="Arial" w:ascii="Arial" w:hAnsi="Arial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 xml:space="preserve">IV - PPRE PASSERELLE :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Mise en œuvre du « volet collège 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13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694"/>
        <w:gridCol w:w="270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lé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ise en œuvre dans la class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émarches pédagogiques, outils, procédures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Préciser les disciplines convoqué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ispositions pédagogiqu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ispositifs, intervenants ou structur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PRE-PASSERELLE mis en œuvre du ………………………. au ……………………………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s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’élève</w:t>
        <w:tab/>
        <w:tab/>
        <w:tab/>
        <w:t>Les parents</w:t>
        <w:tab/>
        <w:t xml:space="preserve">              </w:t>
        <w:tab/>
        <w:t>Le professeur principal</w:t>
        <w:tab/>
        <w:t xml:space="preserve"> </w:t>
        <w:tab/>
        <w:t>le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276"/>
        <w:gridCol w:w="362"/>
      </w:tblGrid>
      <w:tr>
        <w:trPr>
          <w:cantSplit w:val="true"/>
        </w:trPr>
        <w:tc>
          <w:tcPr>
            <w:tcW w:w="10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Bilan et régulation du PPRE au cours de l’année de 6ème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ê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su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énagemen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itredetableau"/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38"/>
      </w:tblGrid>
      <w:tr>
        <w:trPr>
          <w:cantSplit w:val="true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 des parents</w:t>
            </w:r>
          </w:p>
        </w:tc>
      </w:tr>
      <w:tr>
        <w:trPr>
          <w:trHeight w:val="112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itredetableau"/>
        <w:suppressAutoHyphens w:val="false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0" w:right="0" w:firstLine="42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psurligne1">
    <w:name w:val="spip_surligne1"/>
    <w:qFormat/>
    <w:rPr>
      <w:shd w:fill="FFFF33" w:val="clear"/>
    </w:rPr>
  </w:style>
  <w:style w:type="character" w:styleId="AcronymeHTML">
    <w:name w:val="Acronyme HTML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80" w:after="280"/>
      <w:ind w:left="0" w:right="0" w:firstLine="425"/>
      <w:jc w:val="both"/>
    </w:pPr>
    <w:rPr>
      <w:sz w:val="22"/>
    </w:rPr>
  </w:style>
  <w:style w:type="paragraph" w:styleId="Corpsdetexte31">
    <w:name w:val="Corps de texte 31"/>
    <w:basedOn w:val="Normal"/>
    <w:qFormat/>
    <w:pPr/>
    <w:rPr>
      <w:sz w:val="22"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2:00Z</dcterms:created>
  <dc:creator>INSPECTION ACADEMIQUE DE LA MAYENNE</dc:creator>
  <dc:description/>
  <cp:keywords/>
  <dc:language>en-US</dc:language>
  <cp:lastModifiedBy>mpepin</cp:lastModifiedBy>
  <cp:lastPrinted>2013-02-11T21:36:00Z</cp:lastPrinted>
  <dcterms:modified xsi:type="dcterms:W3CDTF">2017-05-30T10:22:00Z</dcterms:modified>
  <cp:revision>3</cp:revision>
  <dc:subject/>
  <dc:title>PPRE passerelle pour entrer au collège</dc:title>
</cp:coreProperties>
</file>